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казом  № 31-о от 15.04.2014г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заведующий МДОУ «Детский са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№</w:t>
      </w:r>
      <w:r>
        <w:rPr>
          <w:sz w:val="24"/>
          <w:szCs w:val="24"/>
        </w:rPr>
        <w:t xml:space="preserve">12 «Незабудка»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В.В.Сунди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иеме добровольных пожер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тский сад № 12  «Незаб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left" w:pos="708" w:leader="none"/>
          <w:tab w:val="left" w:pos="18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ложение разработано в соответствии с Федеральным законом  «Об образовании в Российской Федерации» от 29.12.2012 г. № 273-ФЗ и Законом от 11.08.1995 г. №135-ФЗ «О благотворительной деятельности и благотворительных организациях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875" w:leader="none"/>
        </w:tabs>
        <w:jc w:val="both"/>
        <w:rPr/>
      </w:pPr>
      <w:r>
        <w:rPr>
          <w:sz w:val="24"/>
          <w:szCs w:val="24"/>
        </w:rPr>
        <w:tab/>
        <w:t>1.1. В настоящем Положении применяются следующие терми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реждение – муниципальное дошкольное образовательное учреждение «Детский сад №12 «Незабудка» (далее – учреждение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жертвование – дарение учреждению денежных средств, вещи или права, бескорыстное выполнение работ, предоставление услуг, оказание иной поддержки в общеполезных целях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 – гражданин или юридическое лицо, совершающее дарение учреждению денежных средств, вещи или права в общеполезных цел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щеполезные цели  – действия работников учреждения, связанные с обеспечением развития учрежд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материально-технической базы учрежд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образовательного процесса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учреждения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приобретение строительных и технологических материалов и оборуд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монт и (или) благоустройство помещений и территории учрежд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обретение мебели, игрушек, костюмов, канцтоваров, хозяйственных материалов, моющих и дезинфицирующих средств, медикаментов, мягкого инвентаря и др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ачества образовательного процесса включает в себ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мпьютеров, комплектующих, периферийных устройств и оргтехни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ограммного обеспеч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кспертизы инновационных и оздоровительных програм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пытно-экспериментальной и инновационной 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методической, научно-популярной и художественной литературы, аудио- и видеодисков, учебно-методических и наглядных пособий, призов, медалей, грамот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плата подписки на необходимые периодические издания для работы педагогических работников  и специалистов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стоящее Положение определяет действия  МДОУ по  приему пожертвований от жертвователей, использование и учет в учреждении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ДОУ и педагогические работники обеспечивают ознакомление родителей (законных представителей), физических и юридических лиц с настоящим Положением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 В случае возникновения необходимости общеполезных целей работники учреждения вправе обратиться к гражданам, в том числе родителям (законным представителям) и юридическим лицам с предложением оказать помощь учреждению в виде пожертвований.  При обращении за оказанием помощи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 гражданами и юридическими лицами, выразившими согласие на оказание помощи в виде пожертвований,  заключается договор о пожертв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5. Информирование жертвователей об использовании пожертвованного имущества, в том числе денежных средств, осуществляется в форме предоставления акта, подтверждающего расходование пожертвований, а также в натуральном и иных, предусмотренных договором о пожертвовании и соглашением сторон (письменном и устном) вид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и копии документов, предусмотренных пунктами 1.4, 1.5 настоящего Положения, предоставляется по первому требованию жертвоват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4"/>
          <w:szCs w:val="24"/>
        </w:rPr>
        <w:tab/>
        <w:t>1.7. Пожертвования физических и юридических лиц могут привлекаться только на добровольной основе. Не допускается принуждение граждан и юридических лиц в каких-либо формах, в частности путем принятия решений родительских собраний, обязывающих внесение денежных сред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влечение пожертвований от родителей (законных представителе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  <w:t xml:space="preserve">2.1. Администрация ДОУ и педагогические работники вправе обратиться за помощью на родительских собраниях и обеспечивают закрепление рассмотрения вопроса о пожертвованиях в протоколах родительских собраний. 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4"/>
          <w:szCs w:val="24"/>
        </w:rPr>
        <w:tab/>
        <w:t>2.2. После получения предварительного согласия от родителей (законных представителей), физических и юридических лиц администрация ДОУ заключает договор о пожертвовании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бровольные пожертвования могут быть переданы МДОУ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оговоре пожертвования указывается номер, дата заключения, сумма денежного взноса,   перечисленного родителями (законными представителями) воспитанников, физическими   и юридическими лицами на лицевой счет отдела образования администрации Александровского муниципального района через банк безналичным путем, или перечень пожертвованных товаров и материалов, цель назначения использования пожертвования, реквизиты жертвователя и одариваемог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3. Имущество, полученное от родителей (законных представителей) воспитанников, физических   и юридических лиц в виде пожертвования, поступает в оперативное управление образовательного учреждения и учитывается согласно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кона РФ № 402-ФЗ от 06.12.2011 г. «О ведении бухгалтерского учета»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4"/>
          <w:szCs w:val="24"/>
        </w:rPr>
        <w:tab/>
        <w:t xml:space="preserve">2.4. Администрация ДОУ обеспечивает информирование родителей (законных представителей), оказавших пожертвования, о расходовании поступивших денежных средств и (или) товаров и материалов не позднее, чем через месяц после подписания договора  пожертвования, предоставляя акт использования пожертвования. Перед родительской общественностью администрация МДОУ отчитывается на общем родительском собран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формление приема пожер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Оформление приёма пожертвований осуществляется с использованием документов, предусмотренных законодательством Российской Федерации о бухгалтерском учете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расходования пожертвований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Расходование привлеченных пожертвований учреждением должно производиться в соответствии с целевым назначением взноса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 Использование пожертвований в виде денежных средств на производство работ должно осуществляться на основе сметы расходов, трудового соглашения и актов выполненных работ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Не рекомендуется направление  пожертвований в виде денежных средств на увеличение фонда заработной платы работников учреждения, оказание материальной помощи, если это специально не оговорено физическим или юридическим лицом, совершившим пожертвование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Не допускается использование пожертвований учреждением на цели, не соответствующие указанным в договоре пожертвования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целевое использование пожертвований несет руководитель учреждения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User</dc:creator>
  <dc:description/>
  <cp:keywords/>
  <dc:language>en-US</dc:language>
  <cp:lastModifiedBy>Пользователь Windows</cp:lastModifiedBy>
  <cp:lastPrinted>2017-05-15T13:14:00Z</cp:lastPrinted>
  <dcterms:modified xsi:type="dcterms:W3CDTF">2018-08-02T18:04:00Z</dcterms:modified>
  <cp:revision>9</cp:revision>
  <dc:subject/>
  <dc:title/>
</cp:coreProperties>
</file>